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0990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30.01.2020</w:t>
        <w:tab/>
        <w:tab/>
        <w:tab/>
        <w:tab/>
        <w:tab/>
        <w:t>Нетішин</w:t>
        <w:tab/>
        <w:tab/>
        <w:tab/>
        <w:tab/>
        <w:t xml:space="preserve">   № 58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надання одноразової матеріальної допомоги мешканцям Нетішинської міської</w:t>
      </w:r>
      <w:r>
        <w:rPr>
          <w:bCs/>
          <w:sz w:val="28"/>
          <w:szCs w:val="28"/>
        </w:rPr>
        <w:t xml:space="preserve"> об’єднан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34, пункту 3 частини 4  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                            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2019 року № 65/4197, та з метою адресної соціальної підтримки громадян Нетішинської міської об’єднаної територіальної громади (далі – Нетішинської міської ОТГ), виконавчий комітет Нетішинської міської ради    в и р і ш и 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1. порядок надання одноразової матеріальної допомоги мешканцям Нетішинської міської ОТГ згідно з додатком 1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клад комісії з питань надання одноразової матеріальної допомоги мешканцям Нетішинської міської ОТГ згідно з додатком 2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виконавчого комітету Нетішинської міської ради від 20 липня 2016 року № 299/2016 «Про затвердження Положення про порядок надання одноразової матеріальної допомоги мешканцям міста Нетішин»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керуючого справами виконавчого комітету Нетішинської міської ради Оксану Брянську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ab/>
        <w:t xml:space="preserve"> Олександр СУПРУНЮК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30.01.2020 № 58/2020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ання одноразової матеріальної допомоги мешканцям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об’єднаної територіальної громади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й Порядок визначає механізм надання одноразової матеріальної допомоги мешканцям Нетішинської міської об’єднаної територіальної громади (далі – Порядок) за рахунок видатків, передбачених у бюджеті Нетішинської міської об’єднаної територіальної громади (далі – Нетішинська міська ОТГ) на ці ці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мога надається особам, які зареєстровані та (або) постійно проживають на території Нетішинської міської ОТГ або працюють в установах, організаціях та підприємствах Нетішинської міської ОТГ, у тому числі у </w:t>
      </w:r>
      <w:r>
        <w:rPr>
          <w:spacing w:val="-4"/>
          <w:sz w:val="28"/>
          <w:szCs w:val="28"/>
        </w:rPr>
        <w:t>комунальних закладах та комунальних підприємствах Нетішинської міської ОТ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опомога надається з таких причин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у разі тривалого лікування, яке потребує значних матеріальних витрат, заявника або члена його сім’ї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у зв’язку зі скрутним матеріальним становищем сім’ї заявника через безробіття або тимчасову втрату працездатності працездатних членів сім’ї, непередбачувані матеріальні витрати на інші особливі обставин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омога надається на підставі особистої заяви або заяви законного представника (опікуна, піклувальника) особи, яка потребує допомоги, яка подається на ім’я міського голови. В окремих випадках допомога надається </w:t>
      </w:r>
      <w:r>
        <w:rPr>
          <w:spacing w:val="-2"/>
          <w:sz w:val="28"/>
          <w:szCs w:val="28"/>
        </w:rPr>
        <w:t>членам сім’ї особи, яка потребує допомоги на тривале дороговартісне лікуванн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паспорта або іншого документа, що посвідчує особу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а, виданого органом державної податкової служби, що засвідчує реєстрацію заявника в Державному реєстрі фізичних осіб - платників податків,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ісця проживання про склад сім’ї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ідки про доходи заявника та працездатних членів його сім’ї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довідка або інші документи (довідки з медичного закладу, служби зайнятості, свідоцтво про смерть інші), що підтверджують особливі обставини, у зв’язку з чим особа звертається за наданням допомог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інформація про рахунок у банківській установі для безпосереднього зарахування кошті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рахунково-грошові документи (видаткові накладні, товарні чеки, довідки або інше), що підтверджують фінансові витрати особи, яка звертається за допомогою.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дання заяви законним представником особи додатково подають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а, що посвідчує особу законного представник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а, що підтверджує повноваження особи як законного представник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явника відносяться чоловік (дружина), неповнолітні діти, інші особи, які перебувають на утриманні заявник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ішньо переміщені особи додатково до заяви подають копію довідки про взяття на облік внутрішньо переміщеної особ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асники АТО/ООС додатково до заяви подають копію посвідчення учасника бойових дій (за наявності) або копію довідки про безпосередню участь в антитерористичній операції/операції Об’єднаних сил, забезпеченні її проведення і захисті незалежності, суверенітету та територіальної цілісності України в районі/районах проведення антитерористичної операції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о заяви членів сімей загиблих (померлих) </w:t>
      </w:r>
      <w:r>
        <w:rPr>
          <w:bCs/>
          <w:sz w:val="28"/>
          <w:szCs w:val="28"/>
        </w:rPr>
        <w:t xml:space="preserve">учасників АТО/ООС, окрім вищевказаних документів, </w:t>
      </w:r>
      <w:r>
        <w:rPr>
          <w:sz w:val="28"/>
          <w:szCs w:val="28"/>
        </w:rPr>
        <w:t>додають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свідоцтва про смерть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копія документа, що підтверджує перебування загиблого (померлого) у зоні проведення АТО/ООС та безпосередню його участь у бойових діях на зазначеній територ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відка, що померлий на день смерті був зареєстрований на території Нетішинської міської ОТ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ії документів, які підтверджують ступінь спорідне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гиблого/померлого учасника АТО/ООС належать мати/батько, дружина/чоловік, ді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помога згідно з цим Порядком надається, як правило, один раз на рік. Мінімальний розмір допомоги становить 100 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исновки про можливість надання або відмову у наданні допомоги, про розмір допомоги надаються комісією з питань надання одноразової матеріальної допомоги мешканцям Нетішинської міської ОТГ (далі – комісія) на підставі поданих заявником документів з урахуванням акта обстеження матеріально-побутових умов проживання сім’ї заявника, складеного Нетішинським територіальним центром соціального обслуговування (надання соціальних послуг), та з урахуванням причин звернення за наданням допом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ідання комісії проводяться не рідше одного разу на місяц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я надає свої висновки у залежності від розміру допомо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 100 гривень до однієї тисячі гривень – у вигляді проєкту розпорядження міського гол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 1001 до 5000 гривень – у вигляді проєкту рішення виконавчого комітету Нетішинс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 5001 гривні і більше – у вигляді проєкту рішення Нетішинської міської ради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7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sz w:val="28"/>
          <w:szCs w:val="28"/>
        </w:rPr>
        <w:t>7. Виплата допомоги здійснюється поштовими переказами або шляхом перерахування коштів на особисті банківські рахунки заявників за рахунок коштів, передбачених у бюджеті Нетішинської міської ОТГ на соціальний захист населенн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тішинським територіальним центром соціального обслуговування (надання соціальних послуг) – особам, які перебувають на обліку в управлінні соціального захисту населення виконавчого комітету міської ради та Нетішинському територіальному центрі соціального обслуговування (надання соціальних послуг), окрім учасників АТО/ООС;</w:t>
      </w:r>
    </w:p>
    <w:p>
      <w:pPr>
        <w:pStyle w:val="Style17"/>
        <w:ind w:left="0" w:firstLine="708"/>
        <w:rPr/>
      </w:pPr>
      <w:r>
        <w:rPr>
          <w:sz w:val="28"/>
          <w:szCs w:val="28"/>
        </w:rPr>
        <w:t>- управлінням соціального захисту населення виконавчого комітету Нетішинської міської ради – учасникам АТО/ООС та членам сімей загиблих/померлих учасників АТО/ООС ;</w:t>
      </w:r>
    </w:p>
    <w:p>
      <w:pPr>
        <w:pStyle w:val="Style17"/>
        <w:rPr/>
      </w:pPr>
      <w:r>
        <w:rPr>
          <w:sz w:val="28"/>
          <w:szCs w:val="28"/>
        </w:rPr>
        <w:t>- відділом бухгалтерського обліку апарату виконавчого комітету Нетішинської міської ради – інш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</w:t>
        <w:tab/>
        <w:tab/>
        <w:t xml:space="preserve">Оксана БРЯНСЬКА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30.01.2020 № 58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питань надання одноразової матеріальної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шканцям Нетішинської міської об’єднаної територіальної гром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Брянська Оксана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керуючий справами виконавчого комітету Нетішинської міської ради, голова коміс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інансового управління виконавчого комітету Нетішинської міської ради, заступник голови коміс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головний спеціаліст загаль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Нетішинського територіального центру соціального обслуговування (надання соціальних послуг)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</w:t>
        <w:tab/>
        <w:tab/>
        <w:t xml:space="preserve">Оксана БРЯН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sz w:val="2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8:00Z</dcterms:created>
  <dc:creator>User</dc:creator>
  <dc:description/>
  <cp:keywords/>
  <dc:language>en-US</dc:language>
  <cp:lastModifiedBy>Таня</cp:lastModifiedBy>
  <cp:lastPrinted>2020-01-30T16:17:00Z</cp:lastPrinted>
  <dcterms:modified xsi:type="dcterms:W3CDTF">2020-01-30T14:17:00Z</dcterms:modified>
  <cp:revision>7</cp:revision>
  <dc:subject/>
  <dc:title>УКРАЇНА</dc:title>
</cp:coreProperties>
</file>